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一期</w:t>
      </w:r>
      <w:r>
        <w:rPr/>
        <w:t>厦门市中小学心理健康教育专项培训活动安排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474"/>
        <w:gridCol w:w="3875"/>
        <w:gridCol w:w="1501"/>
        <w:gridCol w:w="959"/>
        <w:gridCol w:w="925"/>
      </w:tblGrid>
      <w:tr>
        <w:trPr>
          <w:trHeight w:val="567" w:hRule="exac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 w:before="0" w:after="28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:00</w:t>
            </w:r>
            <w:r>
              <w:rPr/>
              <w:t>-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到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厦门市中小学专兼职心理教师，厦门市中小学心育办成员，厦门市未成年人心理辅导志愿者，市区两级未成年人心理健康辅导站专兼职教师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胜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汪洋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莲前小学多功能教室</w:t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焦点解决短程咨询理论（一）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00-10: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10-11:4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焦点解决短程咨询理论（二）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-14:3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、午休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焦点解决短程咨询实务（一）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-17:4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焦点解决短程咨询实务（二）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-8:3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到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厦门市未成年人心理辅导志愿者，厦门市中小学心育办成员，市区两级未成年人心理健康辅导站专兼职教师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汪洋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教科院（励志路）后二楼团体心理辅导室</w:t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点解决短程咨询体验（一）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10-12:0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点解决短程咨询体验（二）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13: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、午休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10-13:3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到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个案督导（一）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-15: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10-16:4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个案督导（二）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9:00Z</dcterms:created>
  <dc:creator>Administrator</dc:creator>
  <dc:description/>
  <cp:keywords/>
  <dc:language>en-US</dc:language>
  <cp:lastModifiedBy>User</cp:lastModifiedBy>
  <cp:lastPrinted>2013-09-22T11:10:00Z</cp:lastPrinted>
  <dcterms:modified xsi:type="dcterms:W3CDTF">2014-03-27T08:55:00Z</dcterms:modified>
  <cp:revision>22</cp:revision>
  <dc:subject/>
  <dc:title>关于举办2013年厦门市中小学心理健康教育专项培训的通知</dc:title>
</cp:coreProperties>
</file>