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17—2018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学年第二学期</w:t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厦门市中小学心理健康教育教学视导时间及学校安排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（一）高中心理健康教育教学视导日程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71"/>
      </w:tblGrid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27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二）上午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厦门外国语学校</w:t>
            </w:r>
          </w:p>
        </w:tc>
      </w:tr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27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二）下午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集美中学</w:t>
            </w:r>
          </w:p>
        </w:tc>
      </w:tr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28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三）上午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双十中学</w:t>
            </w:r>
          </w:p>
        </w:tc>
      </w:tr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28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三）下午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厦门二中</w:t>
            </w:r>
          </w:p>
        </w:tc>
      </w:tr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29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四）上午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厦门一中</w:t>
            </w:r>
          </w:p>
        </w:tc>
      </w:tr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17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二）上午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厦门三中</w:t>
            </w:r>
          </w:p>
        </w:tc>
      </w:tr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17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二）下午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大同中学</w:t>
            </w:r>
          </w:p>
        </w:tc>
      </w:tr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18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三）上午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厦门实验中学</w:t>
            </w:r>
          </w:p>
        </w:tc>
      </w:tr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18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三）下午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国祺中学</w:t>
            </w:r>
          </w:p>
        </w:tc>
      </w:tr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19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四）上午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杏南中学</w:t>
            </w:r>
          </w:p>
        </w:tc>
      </w:tr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19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四）下午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乐安中学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12"/>
          <w:szCs w:val="1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12"/>
          <w:szCs w:val="12"/>
        </w:rPr>
        <w:t>（二）初中心理健康教育教学视导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71"/>
      </w:tblGrid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14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杏东中学</w:t>
            </w:r>
          </w:p>
        </w:tc>
      </w:tr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16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湖里实验中学</w:t>
            </w:r>
          </w:p>
        </w:tc>
      </w:tr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21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巷东中学</w:t>
            </w:r>
          </w:p>
        </w:tc>
      </w:tr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22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厦门五中</w:t>
            </w:r>
          </w:p>
        </w:tc>
      </w:tr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27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厦门九中</w:t>
            </w:r>
          </w:p>
        </w:tc>
      </w:tr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29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东山中学</w:t>
            </w:r>
          </w:p>
        </w:tc>
      </w:tr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25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北师大海沧附属学校</w:t>
            </w:r>
          </w:p>
        </w:tc>
      </w:tr>
      <w:tr>
        <w:trPr>
          <w:trHeight w:val="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27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厦门五缘实验学校</w:t>
            </w:r>
          </w:p>
        </w:tc>
      </w:tr>
    </w:tbl>
    <w:p>
      <w:pPr>
        <w:pStyle w:val="Normal"/>
        <w:widowControl/>
        <w:shd w:fill="FFFFFF" w:val="clear"/>
        <w:spacing w:before="156" w:after="0"/>
        <w:jc w:val="center"/>
        <w:rPr>
          <w:rFonts w:ascii="仿宋" w:hAnsi="仿宋" w:eastAsia="仿宋" w:cs="宋体;SimSun"/>
          <w:color w:val="333333"/>
          <w:kern w:val="0"/>
          <w:sz w:val="12"/>
          <w:szCs w:val="1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12"/>
          <w:szCs w:val="12"/>
        </w:rPr>
        <w:t>（三）小学及特教心理健康教育教学视导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71"/>
      </w:tblGrid>
      <w:tr>
        <w:trPr>
          <w:trHeight w:val="397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视导学校</w:t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28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同安滨城小学</w:t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29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同安竹坝学校小学部</w:t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30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同安第二实验小学</w:t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17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湖里教师进修学校附属小学</w:t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18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海沧东埔小学</w:t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19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集美东边小学</w:t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20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思明莲前小学</w:t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24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厦门五中小学部</w:t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25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翔安翠英小学</w:t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26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翔安古宅小学</w:t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MicrosoftYaHei;方正舒体" w:ascii="仿宋" w:hAnsi="仿宋"/>
                <w:color w:val="000000"/>
                <w:kern w:val="0"/>
                <w:sz w:val="28"/>
                <w:szCs w:val="28"/>
              </w:rPr>
              <w:t xml:space="preserve">27 </w:t>
            </w: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MicrosoftYaHei;方正舒体" w:eastAsia="仿宋"/>
                <w:color w:val="000000"/>
                <w:kern w:val="0"/>
                <w:sz w:val="28"/>
                <w:szCs w:val="28"/>
              </w:rPr>
              <w:t>翔安海滨小学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3:00Z</dcterms:created>
  <dc:creator>高思刚</dc:creator>
  <dc:description/>
  <dc:language>en-US</dc:language>
  <cp:lastModifiedBy>高思刚</cp:lastModifiedBy>
  <cp:lastPrinted>2018-03-11T21:39:00Z</cp:lastPrinted>
  <dcterms:modified xsi:type="dcterms:W3CDTF">2018-03-14T08:13:00Z</dcterms:modified>
  <cp:revision>2</cp:revision>
  <dc:subject/>
  <dc:title>教学视导时间及学校安排</dc:title>
</cp:coreProperties>
</file>