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7—201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学年第二学期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厦门市中小学心理健康教育教学视导登记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接受视导学校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视导时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校分管领导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签字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           </w:t>
      </w:r>
      <w:r>
        <w:rPr>
          <w:rFonts w:eastAsia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填表人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 xml:space="preserve">  视导人员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签字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  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8199"/>
      </w:tblGrid>
      <w:tr>
        <w:trPr>
          <w:trHeight w:val="10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校概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校类型：</w:t>
            </w:r>
            <w:r>
              <w:rPr>
                <w:bCs/>
              </w:rPr>
              <w:t>□中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完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普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初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中心小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完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九年一贯制学校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学校性质：</w:t>
            </w:r>
            <w:r>
              <w:rPr>
                <w:bCs/>
              </w:rPr>
              <w:t>□公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民办</w:t>
            </w:r>
            <w:r>
              <w:rPr>
                <w:rFonts w:eastAsia="Times New Roman"/>
                <w:bCs/>
              </w:rPr>
              <w:t xml:space="preserve">    </w:t>
            </w:r>
            <w:r>
              <w:rPr/>
              <w:t>学生总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名，其中寄宿生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职工总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其中专职心理教师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兼职心理教师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93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心理健康活动课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设情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各年级开设心理健康活动课的平均周课时数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二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四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六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八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九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高一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高二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高三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43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职心理教师开设</w:t>
            </w:r>
            <w:r>
              <w:rPr>
                <w:rFonts w:ascii="宋体;SimSun" w:hAnsi="宋体;SimSun" w:cs="宋体;SimSun"/>
              </w:rPr>
              <w:t>心理健康活动课的</w:t>
            </w:r>
            <w:r>
              <w:rPr/>
              <w:t>平均周课时数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心理辅导室建设与使用情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使用面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 </w:t>
            </w:r>
            <w:r>
              <w:rPr/>
              <w:t>功能室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每周开放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小时</w:t>
            </w:r>
          </w:p>
        </w:tc>
      </w:tr>
      <w:tr>
        <w:trPr>
          <w:trHeight w:val="7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  <w:u w:val="single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心理辅导室建在相对安静又方便进出的地方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设置个别辅导室、团体活动室和办公接待区等基本功能区域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个别辅导室充分保障学生隐私性要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免费为本校师生、家长提供心理辅导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学生成长信息记录等资料严格保密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建立心理危机干预机制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建立畅通、快速的转介渠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85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存在的问题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意见和建议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厦门市教育局德育处、厦门市中小学心育办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高思刚</dc:creator>
  <dc:description/>
  <dc:language>en-US</dc:language>
  <cp:lastModifiedBy>高思刚</cp:lastModifiedBy>
  <cp:lastPrinted>2018-03-11T21:40:00Z</cp:lastPrinted>
  <dcterms:modified xsi:type="dcterms:W3CDTF">2018-03-14T08:13:00Z</dcterms:modified>
  <cp:revision>2</cp:revision>
  <dc:subject/>
  <dc:title>教学视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