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14"/>
          <w:szCs w:val="1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厦门市未成年人心理健康辅导站业务工作会议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加人员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市辅导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color w:val="000000"/>
          <w:sz w:val="14"/>
          <w:szCs w:val="14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高思刚（厦门市教育科学研究院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胡胜利（厦门市教育科学研究院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叶思思（厦门市教育科学研究院）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彭汪洋（厦门市教育科学研究院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高亚席（厦门市科技中学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张艳红（厦门实验小学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王  婷（厦门市滨东小学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邱雅琴（厦门市莲前小学）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．杨雪琴（厦门市云顶学校）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．苏巧妙（厦门市高林中心小学）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．郑丹妮（厦门市高崎小学）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．陈杨丽（厦门市海沧中学）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．黄  桢（厦门市集美区三社小学）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曾华莹（厦门市启悟中学）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07:00Z</dcterms:created>
  <dc:creator>高思刚</dc:creator>
  <dc:description/>
  <dc:language>en-US</dc:language>
  <cp:lastModifiedBy>高思刚</cp:lastModifiedBy>
  <cp:lastPrinted>2018-03-14T16:41:00Z</cp:lastPrinted>
  <dcterms:modified xsi:type="dcterms:W3CDTF">2018-03-22T23:07:00Z</dcterms:modified>
  <cp:revision>2</cp:revision>
  <dc:subject/>
  <dc:title/>
</cp:coreProperties>
</file>