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新时代中小学心理健康教育论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暨“遇见更好的你”心理展开幕式活动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时间：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日   地点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诚毅科技探索中心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245"/>
        <w:gridCol w:w="1418"/>
      </w:tblGrid>
      <w:tr>
        <w:trPr>
          <w:trHeight w:val="56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:30-9:0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到、领取资料；自由参观心理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楼大堂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:00-9: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场及领导嘉宾致辞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一楼中庭</w:t>
            </w:r>
          </w:p>
        </w:tc>
      </w:tr>
      <w:tr>
        <w:trPr>
          <w:trHeight w:val="1701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:10-10: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专家讲座（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题：《为学生成长服务的心理健康教育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讲：福建师范大学连榕教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专家讲座（二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题：《中小学生积极心理品质培养探索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讲：中科院心理所王詠教授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:20-10:5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专家访谈及答疑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现场解答老师提出关于心理健康教育方面遇到的问题和案例分享。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访谈专家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福建师范大学连榕教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科院心理所王詠教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厦门市心理学会副会长、秘书长 张晓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厦门市教科院教科室主任 高思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厦门市心理咨询师协会会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sz w:val="28"/>
                <w:szCs w:val="28"/>
              </w:rPr>
              <w:t>长 胡胜利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集美区心理学会会长 林赞歌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:50-11: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一师一优课”专题培训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讲：厦门市教育科学研究院 李智老师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:20-11:3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遇见更好的你”心理展开幕仪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一楼中庭</w:t>
            </w:r>
          </w:p>
        </w:tc>
      </w:tr>
      <w:tr>
        <w:trPr>
          <w:trHeight w:val="53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遇见更好的你”心理展自由参观体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楼展厅</w:t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lenovo</dc:creator>
  <dc:description/>
  <dc:language>en-US</dc:language>
  <cp:lastModifiedBy>高思刚</cp:lastModifiedBy>
  <cp:lastPrinted>2018-04-03T18:30:00Z</cp:lastPrinted>
  <dcterms:modified xsi:type="dcterms:W3CDTF">2018-04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