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</w:p>
    <w:p>
      <w:pPr>
        <w:pStyle w:val="Style18"/>
        <w:shd w:fill="FFFFFF" w:val="clear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厦门市未成年人心理健康状况专项调研教师座谈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6096"/>
        <w:gridCol w:w="850"/>
        <w:gridCol w:w="992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场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对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持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记录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成年人心理健康辅导站人员专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周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00-11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教科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励志院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楼会议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时代未成年人心理服务体系建设、社会心理服务体系建设研讨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区两级未成年人心理健康辅导站负责人、专兼职人员和志愿者（每区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）；专项调研综合课题组成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思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姬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健康教育教研究员和骨干教师专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周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—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教科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励志院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楼会议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时代中小学心理健康教育创新发展研讨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区两级中小学心理健康教育专兼职教研员；专项调研课题组成员；生涯教育课题组成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思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丽英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心理健康教育教师专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周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—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教科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励志院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楼会议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时代小学心理健康教育创新发展研讨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瑜（英才学校）、陈川鹏（大同小学）、阮芳昕（思北小学）、王小梅（湖明小学）、朱明哲（康乐二小）、张蓉（高殿中心小学）、谢昕怡（寨上小学）、刘明雪（灌口中心小学）、张月治（侨英小学）、王倩（高浦小学）、许培玲（育才小学）、王丹丹（天心岛小学）、张晓梅（同安第二实小）、陈晓梅（阳翟小学）、杨梅（同安区教师进修附小）、黄选治（马巷中心小学）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专项调研教师课题组成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汪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  舒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小学教师专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周三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—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教科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励志院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楼会议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时代教师心理健康教育创新发展研讨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厦门六中、厦门五中、云顶学校、厦门外国语学校附小、蔡塘学校、江头中心小学、厦门十中、集美二小、海沧中学、启悟中学、国祺中学、马巷中心小学的德育主任、班主任、学科教师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每校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；专项调研教师课题组成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汪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心理健康教育教师专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周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—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教科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励志院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楼会议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时代中学心理健康教育创新发展研讨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玉凤（厦门六中）、王超（工商旅游学校）、吴金燕（松柏中学）、李玉环（华侨中学）、张燕芳（逸夫中学）、陈婧（禾山中学）、吕雅龙（湖里实验中学）、林雅娟（后溪中学）、钟婷婷（上塘中学）、陈楠（厦门一中海沧分校）、周秋丽（华中师大海沧附中）、洪惠兰（第二外国语学校）、陈丽勤（五显中学）、林清泉（内厝中学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汪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莹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hd w:fill="FFFFFF" w:val="clear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</w:p>
    <w:p>
      <w:pPr>
        <w:pStyle w:val="Style18"/>
        <w:shd w:fill="FFFFFF" w:val="clear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厦门市未成年人心理健康状况专项调研家长座谈会安排表</w:t>
      </w:r>
    </w:p>
    <w:p>
      <w:pPr>
        <w:pStyle w:val="Style18"/>
        <w:shd w:fill="FFFFFF" w:val="clear"/>
        <w:rPr>
          <w:rFonts w:ascii="仿宋" w:hAnsi="仿宋" w:eastAsia="仿宋" w:cs="Times New Roman"/>
          <w:b/>
          <w:b/>
          <w:kern w:val="2"/>
          <w:sz w:val="36"/>
          <w:szCs w:val="36"/>
        </w:rPr>
      </w:pPr>
      <w:r>
        <w:rPr>
          <w:rFonts w:eastAsia="仿宋" w:cs="Times New Roman" w:ascii="仿宋" w:hAnsi="仿宋"/>
          <w:b/>
          <w:kern w:val="2"/>
          <w:sz w:val="36"/>
          <w:szCs w:val="36"/>
        </w:rPr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2268"/>
        <w:gridCol w:w="4023"/>
        <w:gridCol w:w="993"/>
        <w:gridCol w:w="1119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场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对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专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周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7: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师大厦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沧附属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播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家庭心理健康教育工作研讨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师大厦门海沧附属学校</w:t>
            </w:r>
            <w:r>
              <w:rPr>
                <w:rFonts w:eastAsia="仿宋" w:cs="仿宋" w:ascii="仿宋" w:hAnsi="仿宋"/>
                <w:sz w:val="24"/>
              </w:rPr>
              <w:t>1-6</w:t>
            </w:r>
            <w:r>
              <w:rPr>
                <w:rFonts w:ascii="仿宋" w:hAnsi="仿宋" w:cs="仿宋" w:eastAsia="仿宋"/>
                <w:sz w:val="24"/>
              </w:rPr>
              <w:t>年级学生家长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人；北师大厦门海沧附属学校家长学校负责人；心理健康状况专项调研家庭课题组成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思思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馨洁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专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周五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7: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市教科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志院区后二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辅导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家庭心理健康教育工作研讨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十中学、厦门三中、大同中学、金鸡亭中学家长代表各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；双十中学、厦门三中、大同中学、金鸡亭中学家长学校负责人；专项调研家庭课题组成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思思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  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专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周五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7: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信息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厚德楼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家庭心理健康教育工作研讨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信息学校学生家长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人；厦门信息学校家长学校负责人；专项调研家庭课题组成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思思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晓玲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hd w:fill="FFFFFF" w:val="clear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</w:p>
    <w:p>
      <w:pPr>
        <w:pStyle w:val="Style18"/>
        <w:shd w:fill="FFFFFF" w:val="clear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厦门市未成年人心理健康状况专项调研访谈活动安排表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1"/>
        <w:gridCol w:w="2268"/>
        <w:gridCol w:w="2411"/>
        <w:gridCol w:w="4765"/>
        <w:gridCol w:w="1066"/>
      </w:tblGrid>
      <w:tr>
        <w:trPr>
          <w:trHeight w:val="56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访谈形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访谈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访谈地点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访谈内容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访谈对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访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（周四）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—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杏南中学（杏南校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平楼四楼会议室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工作与未成年人心理健康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第三届十佳班主任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李  然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朱晓飞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访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（周五）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—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杏南中学（杏南校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平楼四楼会议室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委员会工作与未成年人心理健康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六中、厦大附属科技中学、湖滨中学、厦门三中、厦门十中、海沧中学、启悟中学、国祺中学、新店中学等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所中学和厦门实小、江头中心小学、厦门外国语学校附小、集美二小、海沧延奎小学、同安区第二实小、新民中心小学、马巷中心小学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所小学的家长委员会负责人（每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李  然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朱晓飞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校访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4.20—2018.5.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另行通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关学校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少先队工作与未成年人心理健康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厦门六中、厦大附属科技中学、湖滨中学、厦门三中、厦门十中、海沧中学、启悟中学、国祺中学、新店中学等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所中学和厦门实小、江头中心小学、厦门外国语学校附小、集美二小、海沧延奎小学、同安区第二实小、新民中心小学、马巷中心小学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所小学的少先队大队长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胜利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访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4.20—2018.5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市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学校工作开展的情况；家长学校工作开展的难点和亮点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4"/>
                <w:szCs w:val="21"/>
              </w:rPr>
              <w:t>厦门一中、厦门外国语学校、厦门实验中学、厦门实小、华侨中学、莲前小学、市第二实小、厦门外国语学校湖里分校、高林中心小学、海沧中学、海沧延奎小学、海沧区教师进修学校附校、梧侣学校、洪塘中学、祥平中心小学、三社小学、厦门十中、杏南中学、新店中学、翔安区第一实小家长学校负责人。</w:t>
            </w:r>
            <w:hyperlink r:id="rId2">
              <w:r>
                <w:rPr>
                  <w:rStyle w:val="InternetLink"/>
                  <w:rFonts w:ascii="仿宋" w:hAnsi="仿宋" w:cs="仿宋" w:eastAsia="仿宋"/>
                  <w:bCs/>
                  <w:spacing w:val="-4"/>
                  <w:szCs w:val="21"/>
                </w:rPr>
                <w:t>请各学校将家长学校负责人的姓名及联系电话于</w:t>
              </w:r>
              <w:r>
                <w:rPr>
                  <w:rStyle w:val="InternetLink"/>
                  <w:rFonts w:eastAsia="仿宋" w:cs="仿宋" w:ascii="仿宋" w:hAnsi="仿宋"/>
                  <w:bCs/>
                  <w:spacing w:val="-4"/>
                  <w:szCs w:val="21"/>
                </w:rPr>
                <w:t>4</w:t>
              </w:r>
              <w:r>
                <w:rPr>
                  <w:rStyle w:val="InternetLink"/>
                  <w:rFonts w:ascii="仿宋" w:hAnsi="仿宋" w:cs="仿宋" w:eastAsia="仿宋"/>
                  <w:bCs/>
                  <w:spacing w:val="-4"/>
                  <w:szCs w:val="21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bCs/>
                  <w:spacing w:val="-4"/>
                  <w:szCs w:val="21"/>
                </w:rPr>
                <w:t>19</w:t>
              </w:r>
              <w:r>
                <w:rPr>
                  <w:rStyle w:val="InternetLink"/>
                  <w:rFonts w:ascii="仿宋" w:hAnsi="仿宋" w:cs="仿宋" w:eastAsia="仿宋"/>
                  <w:bCs/>
                  <w:spacing w:val="-4"/>
                  <w:szCs w:val="21"/>
                </w:rPr>
                <w:t>号之前发至</w:t>
              </w:r>
            </w:hyperlink>
            <w:r>
              <w:rPr>
                <w:rFonts w:eastAsia="仿宋" w:cs="仿宋" w:ascii="仿宋" w:hAnsi="仿宋"/>
                <w:bCs/>
                <w:spacing w:val="-4"/>
                <w:szCs w:val="21"/>
              </w:rPr>
              <w:t>3964272@qq.com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叶思思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00" w:right="1800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厦门市未成年人心理健康状况专项调研》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组成员名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课题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组长：高思刚（厦门市教育科学研究院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成员：陈  姬（福建省厦门第一中学）</w:t>
      </w:r>
    </w:p>
    <w:p>
      <w:pPr>
        <w:pStyle w:val="Normal"/>
        <w:tabs>
          <w:tab w:val="clear" w:pos="420"/>
          <w:tab w:val="left" w:pos="1028" w:leader="none"/>
        </w:tabs>
        <w:spacing w:lineRule="exact" w:line="540"/>
        <w:ind w:firstLine="16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林丽英（厦门市第十一中学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  远（厦门市金尚中学）</w:t>
      </w:r>
    </w:p>
    <w:p>
      <w:pPr>
        <w:pStyle w:val="Normal"/>
        <w:tabs>
          <w:tab w:val="clear" w:pos="420"/>
          <w:tab w:val="left" w:pos="1028" w:leader="none"/>
        </w:tabs>
        <w:spacing w:lineRule="exact" w:line="540"/>
        <w:ind w:firstLine="16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黄雪梅（厦门市思明区教师进修学校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戴秋红（厦门工商旅游学校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生课题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胡胜利（厦门市教育科学研究院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员：简仲谦（厦门市特殊教育学校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曼曼（福建省厦门第六中学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然（厦门市杏南中学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王玲娇（厦门双十中学海沧附属学校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晓飞（厦门市曾营小学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晨珊（厦门信息学校）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教师</w:t>
      </w:r>
      <w:r>
        <w:rPr>
          <w:rFonts w:ascii="仿宋" w:hAnsi="仿宋" w:cs="仿宋" w:eastAsia="仿宋"/>
          <w:b/>
          <w:sz w:val="32"/>
          <w:szCs w:val="32"/>
        </w:rPr>
        <w:t>课题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</w:rPr>
        <w:t>彭汪洋</w:t>
      </w:r>
      <w:r>
        <w:rPr>
          <w:rFonts w:ascii="仿宋" w:hAnsi="仿宋" w:cs="仿宋" w:eastAsia="仿宋"/>
          <w:sz w:val="32"/>
          <w:szCs w:val="32"/>
        </w:rPr>
        <w:t>（厦门市教育科学研究院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（厦门市滨东小学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（厦门外国语学校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舒（福建省厦门实验小学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雪琴（厦门市云顶学校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（厦门五缘第二实验学校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四、家庭课题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" w:hAnsi="仿宋" w:cs="仿宋" w:eastAsia="仿宋"/>
          <w:sz w:val="32"/>
          <w:szCs w:val="32"/>
        </w:rPr>
        <w:t>叶思思</w:t>
      </w:r>
      <w:r>
        <w:rPr>
          <w:rFonts w:ascii="仿宋" w:hAnsi="仿宋" w:cs="仿宋" w:eastAsia="仿宋"/>
          <w:sz w:val="32"/>
          <w:szCs w:val="32"/>
        </w:rPr>
        <w:t>（厦门市教育科学研究院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郑晓玲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厦门市海沧区教师进修学校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杨丽（厦门市海沧中学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 勇（厦门市海沧区教师进修学校附属学校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祯祯（北京师范大学厦门海沧附属学校）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馨洁（厦门海沧延奎小学）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厦门市初中生生涯教育研究》和《厦门市高中生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生涯教育研究》课题组成员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初中生生涯教育研究课题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高思刚（厦门市教育科学研究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李  远（厦门市金尚中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邵瑞青（厦门市湖里中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叶思思（厦门市教育科学研究院）</w:t>
      </w:r>
    </w:p>
    <w:p>
      <w:pPr>
        <w:pStyle w:val="Normal"/>
        <w:tabs>
          <w:tab w:val="clear" w:pos="420"/>
          <w:tab w:val="left" w:pos="1028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云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厦门市同安区教师进修学校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佳佳（厦门外国语学校）</w:t>
      </w:r>
    </w:p>
    <w:p>
      <w:pPr>
        <w:pStyle w:val="Normal"/>
        <w:tabs>
          <w:tab w:val="clear" w:pos="420"/>
          <w:tab w:val="left" w:pos="1028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玉玲（厦门市第五中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28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金兰（厦门市大同中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28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  洁（厦门市思明区观音山音乐学校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28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晓璐（厦门外国语学校湖里分校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28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杰（厦门市第十中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28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然（厦门市杏南中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祯祯（北京师范大学厦门海沧附属学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高中生生涯教育研究课题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胡胜利（厦门市教育科学研究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张  颉（福建省厦门双十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高亚席（厦门大学附属科技中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  员：彭汪洋（厦门市教育科学研究院）</w:t>
      </w:r>
    </w:p>
    <w:p>
      <w:pPr>
        <w:pStyle w:val="Normal"/>
        <w:tabs>
          <w:tab w:val="clear" w:pos="420"/>
          <w:tab w:val="left" w:pos="1030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嘉欣（福建省厦门第六中学）</w:t>
      </w:r>
    </w:p>
    <w:p>
      <w:pPr>
        <w:pStyle w:val="Normal"/>
        <w:tabs>
          <w:tab w:val="clear" w:pos="420"/>
          <w:tab w:val="left" w:pos="1030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姬（福建省厦门第一中学）</w:t>
      </w:r>
    </w:p>
    <w:p>
      <w:pPr>
        <w:pStyle w:val="Normal"/>
        <w:tabs>
          <w:tab w:val="clear" w:pos="420"/>
          <w:tab w:val="left" w:pos="1030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潭林（福建省厦门集美中学）</w:t>
      </w:r>
    </w:p>
    <w:p>
      <w:pPr>
        <w:pStyle w:val="Normal"/>
        <w:tabs>
          <w:tab w:val="clear" w:pos="420"/>
          <w:tab w:val="left" w:pos="1030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晨姗（厦门信息学校）</w:t>
      </w:r>
    </w:p>
    <w:p>
      <w:pPr>
        <w:pStyle w:val="Normal"/>
        <w:tabs>
          <w:tab w:val="clear" w:pos="420"/>
          <w:tab w:val="left" w:pos="1030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思佳（厦门市松柏中学）</w:t>
      </w:r>
    </w:p>
    <w:p>
      <w:pPr>
        <w:pStyle w:val="Normal"/>
        <w:tabs>
          <w:tab w:val="clear" w:pos="420"/>
          <w:tab w:val="left" w:pos="1030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美丽（厦门海沧实验中学）</w:t>
      </w:r>
    </w:p>
    <w:p>
      <w:pPr>
        <w:pStyle w:val="Normal"/>
        <w:tabs>
          <w:tab w:val="clear" w:pos="420"/>
          <w:tab w:val="left" w:pos="1030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华莹（厦门市启悟中学）</w:t>
      </w:r>
    </w:p>
    <w:p>
      <w:pPr>
        <w:pStyle w:val="Normal"/>
        <w:tabs>
          <w:tab w:val="clear" w:pos="420"/>
          <w:tab w:val="left" w:pos="1030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丽玲（厦门市翔安第一中学）</w:t>
      </w:r>
    </w:p>
    <w:p>
      <w:pPr>
        <w:pStyle w:val="Normal"/>
        <w:tabs>
          <w:tab w:val="clear" w:pos="420"/>
          <w:tab w:val="left" w:pos="1030" w:leader="none"/>
        </w:tabs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宁宁（厦门市新店中学）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样式 (西文) 宋体 小四"/>
    <w:qFormat/>
    <w:rPr>
      <w:rFonts w:ascii="仿宋_GB2312;仿宋" w:hAnsi="仿宋_GB2312;仿宋" w:eastAsia="仿宋_GB2312;仿宋" w:cs="宋体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26657;&#23558;&#23478;&#38271;&#23398;&#26657;&#36127;&#36131;&#20154;&#30340;&#22995;&#21517;&#21450;&#32852;&#31995;&#30005;&#35805;&#20110;4&#26376;19&#21495;&#20043;&#21069;&#21457;&#33267;3964272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3:00Z</dcterms:created>
  <dc:creator>gsg</dc:creator>
  <dc:description/>
  <dc:language>en-US</dc:language>
  <cp:lastModifiedBy>Administrator</cp:lastModifiedBy>
  <cp:lastPrinted>2018-04-16T15:27:00Z</cp:lastPrinted>
  <dcterms:modified xsi:type="dcterms:W3CDTF">2018-04-16T09:20:50Z</dcterms:modified>
  <cp:revision>17</cp:revision>
  <dc:subject/>
  <dc:title>关于举办生涯教育专题讲座暨福建省中小学德育建设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