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文鼎中楷体;Arial Unicode MS"/>
          <w:sz w:val="32"/>
          <w:szCs w:val="32"/>
        </w:rPr>
      </w:pPr>
      <w:r>
        <w:rPr>
          <w:rFonts w:ascii="仿宋" w:hAnsi="仿宋" w:cs="文鼎中楷体;Arial Unicode MS" w:eastAsia="仿宋"/>
          <w:sz w:val="32"/>
          <w:szCs w:val="32"/>
        </w:rPr>
        <w:t>附件</w:t>
      </w:r>
      <w:r>
        <w:rPr>
          <w:rFonts w:eastAsia="仿宋" w:cs="文鼎中楷体;Arial Unicode MS" w:ascii="仿宋" w:hAnsi="仿宋"/>
          <w:sz w:val="32"/>
          <w:szCs w:val="32"/>
        </w:rPr>
        <w:t>2</w:t>
      </w:r>
    </w:p>
    <w:p>
      <w:pPr>
        <w:pStyle w:val="Style16"/>
        <w:shd w:fill="FFFFFF" w:val="clear"/>
        <w:snapToGrid w:val="false"/>
        <w:jc w:val="center"/>
        <w:rPr>
          <w:rFonts w:ascii="文鼎中楷体;Arial Unicode MS" w:hAnsi="文鼎中楷体;Arial Unicode MS" w:eastAsia="文鼎中楷体;Arial Unicode MS" w:cs="文鼎中楷体;Arial Unicode MS"/>
          <w:kern w:val="2"/>
          <w:sz w:val="32"/>
          <w:szCs w:val="32"/>
        </w:rPr>
      </w:pPr>
      <w:r>
        <w:rPr>
          <w:rFonts w:eastAsia="文鼎中楷体;Arial Unicode MS" w:cs="文鼎中楷体;Arial Unicode MS" w:ascii="文鼎中楷体;Arial Unicode MS" w:hAnsi="文鼎中楷体;Arial Unicode MS"/>
          <w:kern w:val="2"/>
          <w:sz w:val="32"/>
          <w:szCs w:val="32"/>
        </w:rPr>
        <w:t>2018</w:t>
      </w:r>
      <w:r>
        <w:rPr>
          <w:rFonts w:ascii="文鼎中楷体;Arial Unicode MS" w:hAnsi="文鼎中楷体;Arial Unicode MS" w:cs="文鼎中楷体;Arial Unicode MS" w:eastAsia="文鼎中楷体;Arial Unicode MS"/>
          <w:kern w:val="2"/>
          <w:sz w:val="32"/>
          <w:szCs w:val="32"/>
        </w:rPr>
        <w:t>年厦门市中小学心理健康教育新教师培训</w:t>
      </w:r>
    </w:p>
    <w:p>
      <w:pPr>
        <w:pStyle w:val="Style16"/>
        <w:shd w:fill="FFFFFF" w:val="clear"/>
        <w:snapToGrid w:val="false"/>
        <w:jc w:val="center"/>
        <w:rPr>
          <w:rFonts w:ascii="文鼎中楷体;Arial Unicode MS" w:hAnsi="文鼎中楷体;Arial Unicode MS" w:eastAsia="文鼎中楷体;Arial Unicode MS" w:cs="文鼎中楷体;Arial Unicode MS"/>
          <w:kern w:val="2"/>
          <w:sz w:val="32"/>
          <w:szCs w:val="32"/>
        </w:rPr>
      </w:pPr>
      <w:r>
        <w:rPr>
          <w:rFonts w:ascii="文鼎中楷体;Arial Unicode MS" w:hAnsi="文鼎中楷体;Arial Unicode MS" w:cs="文鼎中楷体;Arial Unicode MS" w:eastAsia="文鼎中楷体;Arial Unicode MS"/>
          <w:kern w:val="2"/>
          <w:sz w:val="32"/>
          <w:szCs w:val="32"/>
        </w:rPr>
        <w:t>参训人员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07"/>
        <w:gridCol w:w="5085"/>
      </w:tblGrid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区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晓露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省厦门第一中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庄鸿娟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省厦门双十中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晓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省厦门集美中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音乐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吕沛泓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五缘实验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俊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五缘第二实验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金凤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省同安第一中学滨海校区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成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属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信息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  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观音山音乐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文迪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湖滨中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昕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外国语学校瑞景分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文娟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定安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阿燕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第十中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燕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杏东中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  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西亭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春颖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滨水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招华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西亭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兰馨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杏东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婷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新亭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毅青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双塔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凤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美山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冬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集美区园博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赖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微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中海沧分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李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瑾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师范大学厦门海沧附属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乐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语学校海沧附属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向锐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海沧区职业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晔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同安区莲花中心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烝烝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同安区新民中心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蕾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同安区西洪塘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傅琳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新民中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家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第二外国语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柯忻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梧侣学校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  旭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翔安区第一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婷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翔安区第二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思颖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翔安区马巷中心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瑜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翔安区新店中心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小英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翔安区舫山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丽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翔安区海滨小学</w:t>
            </w:r>
          </w:p>
        </w:tc>
      </w:tr>
      <w:tr>
        <w:trPr>
          <w:trHeight w:val="510" w:hRule="atLeast"/>
          <w:cantSplit w:val="true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淑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翔安区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翔安区金山小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鼎中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;Arial Unicode MS"/>
      <w:sz w:val="26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2:00Z</dcterms:created>
  <dc:creator>gaosigang</dc:creator>
  <dc:description/>
  <cp:keywords/>
  <dc:language>en-US</dc:language>
  <cp:lastModifiedBy>高思刚</cp:lastModifiedBy>
  <cp:lastPrinted>2013-09-24T09:39:00Z</cp:lastPrinted>
  <dcterms:modified xsi:type="dcterms:W3CDTF">2018-04-17T00:34:00Z</dcterms:modified>
  <cp:revision>57</cp:revision>
  <dc:subject/>
  <dc:title>未成年人心理健康区级辅导站建设工作座谈会签到表</dc:title>
</cp:coreProperties>
</file>