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厦门市未成年人心理健康辅导站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交通示意图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38495" cy="6736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400" cy="6735960"/>
                          <a:chOff x="0" y="0"/>
                          <a:chExt cx="5738400" cy="673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8400" cy="6735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7880" y="4501440"/>
                            <a:ext cx="760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600" y="3965040"/>
                            <a:ext cx="17388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厦门市教育科学研究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研培训楼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76440"/>
                            <a:ext cx="22860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厦门市大同中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00600" y="2458080"/>
                            <a:ext cx="632520" cy="427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863520"/>
                            <a:ext cx="720" cy="118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486080"/>
                            <a:ext cx="720" cy="19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486080"/>
                            <a:ext cx="720" cy="406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6600" y="1103760"/>
                            <a:ext cx="1828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虎       园       路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91600"/>
                            <a:ext cx="760680" cy="75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中 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公 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1280" y="2928600"/>
                            <a:ext cx="32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白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5348520"/>
                            <a:ext cx="1188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349240"/>
                            <a:ext cx="1600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4400" y="3986640"/>
                            <a:ext cx="65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德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厦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052240"/>
                            <a:ext cx="72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942160"/>
                            <a:ext cx="1028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566320"/>
                            <a:ext cx="76068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 华 路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2730600"/>
                            <a:ext cx="326520" cy="18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1680" y="3565440"/>
                            <a:ext cx="10807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励   志   路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349240"/>
                            <a:ext cx="720" cy="138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863520"/>
                            <a:ext cx="329580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3466440"/>
                            <a:ext cx="3314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6042600"/>
                            <a:ext cx="434880" cy="65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1025640"/>
                            <a:ext cx="423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5160" y="5645880"/>
                            <a:ext cx="1835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0"/>
                            <a:ext cx="720" cy="102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1704240"/>
                            <a:ext cx="760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厦门实验小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9040"/>
                            <a:ext cx="9777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 园 南 路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63280" y="5349240"/>
                            <a:ext cx="72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052240"/>
                            <a:ext cx="1486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3964320"/>
                            <a:ext cx="3430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鹿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4952520"/>
                            <a:ext cx="4348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943600"/>
                            <a:ext cx="720" cy="79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546880"/>
                            <a:ext cx="1028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3871080"/>
                            <a:ext cx="209520" cy="147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5646600"/>
                            <a:ext cx="162720" cy="108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486080"/>
                            <a:ext cx="72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7680" y="1981080"/>
                            <a:ext cx="217188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3920" y="2571120"/>
                            <a:ext cx="197640" cy="89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486080"/>
                            <a:ext cx="2538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486080"/>
                            <a:ext cx="72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0400" y="1684080"/>
                            <a:ext cx="182880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34960" y="1850400"/>
                            <a:ext cx="678960" cy="34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35640" y="2273760"/>
                            <a:ext cx="280080" cy="18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6080"/>
                            <a:ext cx="1371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1028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5640"/>
                            <a:ext cx="1028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720" cy="102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0" y="92880"/>
                            <a:ext cx="341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368160"/>
                            <a:ext cx="800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厦门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448240"/>
                            <a:ext cx="800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厦门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卫生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98280"/>
                            <a:ext cx="2286000" cy="76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厦门宾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8635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8635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420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420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8920" y="2359080"/>
                            <a:ext cx="6588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227844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36651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38635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1782360"/>
                            <a:ext cx="32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兴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980720"/>
                            <a:ext cx="3430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141280"/>
                            <a:ext cx="4348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528800"/>
                            <a:ext cx="1605960" cy="423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厦门市未成年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心理健康辅导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85pt;height:530.4pt" coordorigin="0,0" coordsize="9037,10608">
                <v:rect id="shape_0" stroked="t" o:allowincell="f" style="position:absolute;left:0;top:0;width:9036;height:10607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02;top:7089;width:1197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102;top:6244;width:2737;height:7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厦门市教育科学研究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研培训楼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420;top:3900;width:359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厦门市大同中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60,3871" to="8555,1060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340,6084" to="2340,795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340,2340" to="2340,545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620,2340" to="1620,873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790;top:1738;width:2879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虎       园      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1;top:459;width:1197;height:1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中 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公 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766;top:4612;width:512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8423" to="4210,842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680,8424" to="7199,842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74;top:6278;width:1025;height:7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德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厦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680,7956" to="4680,842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9358" to="1619,935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80;top:8766;width:1197;height: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 华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1;top:4300;width:513;height:28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0;top:5615;width:1701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励   志  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8424" to="2340,1060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340,6084" to="7529,609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340,5459" to="7559,545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619;top:9516;width:684;height:10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1615" to="9006,161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213,8891" to="7103,889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340,0" to="2340,161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1;top:2684;width:1197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厦门实验小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0;top:1794;width:1539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 园 南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8424" to="4194,8891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340,7956" to="4679,795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560;top:6243;width:539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7799;width:684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9360" to="1620,1060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8735" to="1619,873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200,6096" to="7529,842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840,8892" to="7095,1060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500,2340" to="4500,311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500,3120" to="7919,4055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581,4049" to="7891,5465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040,2340" to="9036,234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040,2340" to="5040,265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040,2652" to="7919,3431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929,2914" to="8997,3455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560,3581" to="9000,387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340,2340" to="4499,234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2340" to="1619,234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1615" to="1619,161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620,0" to="1620,161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729;top:146;width:537;height:1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0;top:5304;width:12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厦门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育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700;top:8580;width:12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厦门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卫生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860;top:155;width:3599;height:1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厦门宾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400,6084" to="5400,6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6084" to="5759,6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6961" to="5400,71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6961" to="5759,71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18,3715" to="6621,39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3588" to="6299,3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772" to="1619,57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6084" to="1619,60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39;top:2807;width:512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119;width:539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3372;width:684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40;top:7132;width:2528;height:6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厦门市未成年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心理健康辅导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7:58:00Z</dcterms:created>
  <dc:creator>user</dc:creator>
  <dc:description/>
  <cp:keywords/>
  <dc:language>en-US</dc:language>
  <cp:lastModifiedBy>高思刚</cp:lastModifiedBy>
  <cp:lastPrinted>2017-08-23T14:19:00Z</cp:lastPrinted>
  <dcterms:modified xsi:type="dcterms:W3CDTF">2017-08-23T06:19:00Z</dcterms:modified>
  <cp:revision>17</cp:revision>
  <dc:subject/>
  <dc:title>厦门市中小学心理健康教育与咨询中心交通示意图</dc:title>
</cp:coreProperties>
</file>